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NO 504</w:t>
        <w:tab/>
        <w:tab/>
        <w:tab/>
        <w:tab/>
        <w:t xml:space="preserve">         ORDINANCE NO 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DINANCE ESTABLISHING THE ANNUAL RATE OF TAX LEVY FOR THE YEAR 2012, 0N ALL PROPERTY WITHIN THE CITY OF BELLA VILLA, MISSO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 IT ORDAINED BY THE BOARD OF ALDERMEN OF THE CITY OF BELLA VILLA, MISSOURI, as follow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ECTON ONE: The general corporate purpose of the City, the rate of levy, for general revenue purposes shall be set at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CTION TWO: The Clerk of St. Louis County, Missouri shall be notified of the rate of le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CTION THREE: This Ordinance shall be in full force and effect after passage by the Board of Aldermen, and approval by the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SSED AND APPROVED this 28</w:t>
      </w:r>
      <w:r>
        <w:rPr>
          <w:vertAlign w:val="superscript"/>
        </w:rPr>
        <w:t>th</w:t>
      </w:r>
      <w:r>
        <w:rPr/>
        <w:t xml:space="preserve">  day of Jun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Mayor, Joanne Y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City Clerk, Betty Riz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2:49:00Z</dcterms:created>
  <dc:creator>betty.rizos</dc:creator>
  <dc:description/>
  <cp:keywords/>
  <dc:language>en-US</dc:language>
  <cp:lastModifiedBy>Joanne</cp:lastModifiedBy>
  <cp:lastPrinted>2012-06-29T08:39:00Z</cp:lastPrinted>
  <dcterms:modified xsi:type="dcterms:W3CDTF">2013-02-14T22:49:00Z</dcterms:modified>
  <cp:revision>2</cp:revision>
  <dc:subject/>
  <dc:title>BILL NO 476</dc:title>
</cp:coreProperties>
</file>